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１１（第２８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１（第２９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958"/>
        <w:gridCol w:w="2268"/>
        <w:gridCol w:w="2835"/>
        <w:gridCol w:w="59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2"/>
              </w:rPr>
              <w:t>第一種貯蔵所軽微変更届</w:t>
            </w: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一　般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液　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Cs w:val="22"/>
              </w:rPr>
              <w:t>整　理　番　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貯蔵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類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海津市長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08:00Z</dcterms:created>
  <dc:creator>海津市</dc:creator>
  <dc:description/>
  <cp:keywords/>
  <dc:language>en-US</dc:language>
  <cp:lastModifiedBy>浅野　里美</cp:lastModifiedBy>
  <dcterms:modified xsi:type="dcterms:W3CDTF">2021-02-04T02:00:00Z</dcterms:modified>
  <cp:revision>7</cp:revision>
  <dc:subject/>
  <dc:title/>
</cp:coreProperties>
</file>