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様式第１（第３条関係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3"/>
        <w:gridCol w:w="2160"/>
        <w:gridCol w:w="720"/>
        <w:gridCol w:w="1440"/>
        <w:gridCol w:w="480"/>
        <w:gridCol w:w="3000"/>
        <w:gridCol w:w="225"/>
      </w:tblGrid>
      <w:tr>
        <w:trPr>
          <w:trHeight w:val="428" w:hRule="exact"/>
          <w:cantSplit w:val="true"/>
        </w:trPr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高圧ガス製造許可申請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</w:t>
            </w:r>
          </w:p>
          <w:p>
            <w:pPr>
              <w:pStyle w:val="Style15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液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 理 番 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審 査 結 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　年　　月　　日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許 可 番 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事業所の名称を含む｡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</w:t>
            </w:r>
          </w:p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8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　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製造する高圧ガス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欠格事由に</w:t>
            </w:r>
          </w:p>
          <w:p>
            <w:pPr>
              <w:pStyle w:val="Style15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事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　高圧ガス保安法第３８条第１項の規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定により許可を取り消され、取消しの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から２年を経過しない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２　この法律又はこの法律に基づく命令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の規定に違反し、罰金以上の刑に処せ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られ、その執行を終わり、又は執行を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受けることがなくなった日から２年を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経過しない者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３　心身の故障により高圧ガスの製造を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適性に行うことができない者として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経済産業省令で定める者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４　法人であって、その業務を行う役員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のうちに前三号のいずれかに該当する</w:t>
            </w:r>
          </w:p>
          <w:p>
            <w:pPr>
              <w:pStyle w:val="Style15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者があるもの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2"/>
        </w:rPr>
        <w:t>様式第１（第３条関係）</w:t>
      </w:r>
    </w:p>
    <w:p>
      <w:pPr>
        <w:pStyle w:val="Style15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spacing w:lineRule="exact" w:line="1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　　　　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    　　　　　　代表者　氏名　　　　　　　　　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海津市長　　　様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　所属　　　　　　　　　　氏名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電話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考　１　この用紙の大きさは、日本産業規格Ａ４と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　　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07:00Z</dcterms:created>
  <dc:creator>海津市</dc:creator>
  <dc:description/>
  <cp:keywords/>
  <dc:language>en-US</dc:language>
  <cp:lastModifiedBy>浅野　里美</cp:lastModifiedBy>
  <dcterms:modified xsi:type="dcterms:W3CDTF">2021-01-29T00:50:00Z</dcterms:modified>
  <cp:revision>7</cp:revision>
  <dc:subject/>
  <dc:title/>
</cp:coreProperties>
</file>