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５８（一般則第９８条関係）　様式第４６（冷凍則第６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５７（液石則第９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3"/>
                <w:szCs w:val="22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ind w:firstLine="109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  <w:p>
            <w:pPr>
              <w:pStyle w:val="Normal"/>
              <w:autoSpaceDE w:val="false"/>
              <w:spacing w:lineRule="exact" w:line="324"/>
              <w:ind w:firstLine="10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（事業所の名称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は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販売所の名称を含む。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住所又は事務所（本社）所在</w:t>
            </w: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故発生場</w:t>
            </w:r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況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別紙のとおり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様</w:t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事故の状況については、別紙にできるだけ詳細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3:00Z</dcterms:created>
  <dc:creator>海津市</dc:creator>
  <dc:description/>
  <cp:keywords/>
  <dc:language>en-US</dc:language>
  <cp:lastModifiedBy>浅野　里美</cp:lastModifiedBy>
  <dcterms:modified xsi:type="dcterms:W3CDTF">2021-01-29T02:33:00Z</dcterms:modified>
  <cp:revision>7</cp:revision>
  <dc:subject/>
  <dc:title/>
</cp:coreProperties>
</file>