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様式第１（第３条関係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160"/>
        <w:gridCol w:w="720"/>
        <w:gridCol w:w="1440"/>
        <w:gridCol w:w="480"/>
        <w:gridCol w:w="3000"/>
        <w:gridCol w:w="225"/>
      </w:tblGrid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高圧ガス製造許可申請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冷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 理 番 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審 査 結 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　年　　月　　日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許 可 番 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事業所の名称を含む｡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欠格事由に</w:t>
            </w:r>
          </w:p>
          <w:p>
            <w:pPr>
              <w:pStyle w:val="Style17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事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　高圧ガス保安法第３８条第１項の規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定により許可を取り消され、取消しの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から２年を経過しない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　この法律又はこの法律に基づく命令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規定に違反し、罰金以上の刑に処せ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られ、その執行を終わり、又は執行を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受けることがなくなった日から２年を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経過しない者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３  心身の故障により高圧ガスの製造を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適性に行うことができない者として</w:t>
            </w:r>
          </w:p>
          <w:p>
            <w:pPr>
              <w:pStyle w:val="Style17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経済産業省令で定める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3" w:before="123" w:after="0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</w:rPr>
              <w:t>４　法人であって、その業務を行う役員の　うちに前三号のいずれかに該当する者が　あるも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tcBorders/>
          </w:tcPr>
          <w:p>
            <w:pPr>
              <w:pStyle w:val="Style17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   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海津市長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05:00Z</dcterms:created>
  <dc:creator>海津市</dc:creator>
  <dc:description/>
  <cp:keywords/>
  <dc:language>en-US</dc:language>
  <cp:lastModifiedBy>浅野　里美</cp:lastModifiedBy>
  <dcterms:modified xsi:type="dcterms:W3CDTF">2021-02-04T02:15:00Z</dcterms:modified>
  <cp:revision>9</cp:revision>
  <dc:subject/>
  <dc:title/>
</cp:coreProperties>
</file>