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様式第１６（第２９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高圧ガス製造廃止届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冷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5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szCs w:val="22"/>
              </w:rPr>
              <w:t>製造廃止年月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日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szCs w:val="22"/>
              </w:rPr>
              <w:t>製造廃止の理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由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24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海津市長　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印の項は記載しないこと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4:46:00Z</dcterms:created>
  <dc:creator>海津市</dc:creator>
  <dc:description/>
  <cp:keywords/>
  <dc:language>en-US</dc:language>
  <cp:lastModifiedBy>浅野　里美</cp:lastModifiedBy>
  <dcterms:modified xsi:type="dcterms:W3CDTF">2021-01-29T01:11:00Z</dcterms:modified>
  <cp:revision>7</cp:revision>
  <dc:subject/>
  <dc:title/>
</cp:coreProperties>
</file>