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１（第３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冷凍保安責任者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szCs w:val="22"/>
              </w:rPr>
              <w:t>冷凍保安責任者の氏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szCs w:val="22"/>
              </w:rPr>
              <w:t>冷凍保安責任者の氏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 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3:00Z</dcterms:created>
  <dc:creator>海津市</dc:creator>
  <dc:description/>
  <cp:keywords/>
  <dc:language>en-US</dc:language>
  <cp:lastModifiedBy>浅野　里美</cp:lastModifiedBy>
  <dcterms:modified xsi:type="dcterms:W3CDTF">2021-01-29T03:29:00Z</dcterms:modified>
  <cp:revision>7</cp:revision>
  <dc:subject/>
  <dc:title/>
</cp:coreProperties>
</file>