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6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szCs w:val="22"/>
        </w:rPr>
        <w:t>予防規程</w:t>
      </w:r>
      <w:r>
        <w:rPr/>
        <w:t>認可申請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0" w:hanging="260"/>
              <w:rPr/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firstLine="4158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firstLine="1277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86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</w:t>
      </w:r>
      <w:r>
        <w:rPr>
          <w:rFonts w:ascii="Century" w:hAnsi="Century"/>
          <w:sz w:val="26"/>
          <w:szCs w:val="26"/>
        </w:rPr>
        <w:t>　</w:t>
      </w:r>
      <w:r>
        <w:rPr>
          <w:rFonts w:ascii="Century" w:hAnsi="Century"/>
          <w:sz w:val="20"/>
        </w:rPr>
        <w:t>１　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spacing w:lineRule="exact" w:line="220"/>
        <w:ind w:left="660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808" w:hanging="148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３　品名（指定数量）の記載については、当該危険物の指定数量が品名の記載のみでは明確で　　　　　ない場合に（　）内に該当する指定数量を記載すること。　　　　　　　　　　　　　　　　</w:t>
      </w:r>
    </w:p>
    <w:p>
      <w:pPr>
        <w:pStyle w:val="Normal"/>
        <w:spacing w:lineRule="exact" w:line="220"/>
        <w:ind w:left="708" w:hanging="48"/>
        <w:rPr/>
      </w:pPr>
      <w:r>
        <w:rPr>
          <w:rFonts w:ascii="Century" w:hAnsi="Century"/>
          <w:sz w:val="20"/>
        </w:rPr>
        <w:t>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海津市</dc:creator>
  <dc:description/>
  <cp:keywords/>
  <dc:language>en-US</dc:language>
  <cp:lastModifiedBy>浅野　里美</cp:lastModifiedBy>
  <cp:lastPrinted>2019-06-20T13:36:00Z</cp:lastPrinted>
  <dcterms:modified xsi:type="dcterms:W3CDTF">2021-01-05T06:35:00Z</dcterms:modified>
  <cp:revision>19</cp:revision>
  <dc:subject>様式第26（第62条関係）</dc:subject>
  <dc:title>予防規程制定・変更許可申請書</dc:title>
</cp:coreProperties>
</file>