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346075</wp:posOffset>
                </wp:positionV>
                <wp:extent cx="9394190" cy="6457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4200" cy="6457320"/>
                          <a:chOff x="0" y="0"/>
                          <a:chExt cx="9394200" cy="64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64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132000" cy="64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3132000" cy="645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27.25pt;width:739.7pt;height:508.45pt" coordorigin="991,545" coordsize="14794,10169">
                <v:rect id="shape_0" stroked="t" o:allowincell="f" style="position:absolute;left:991;top:545;width:4931;height:1016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922;top:545;width:4931;height:1016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0853;top:545;width:4931;height:1016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99"/>
        <w:gridCol w:w="449"/>
        <w:gridCol w:w="112"/>
        <w:gridCol w:w="178"/>
        <w:gridCol w:w="291"/>
        <w:gridCol w:w="290"/>
        <w:gridCol w:w="290"/>
        <w:gridCol w:w="213"/>
        <w:gridCol w:w="68"/>
        <w:gridCol w:w="10"/>
        <w:gridCol w:w="284"/>
        <w:gridCol w:w="7"/>
        <w:gridCol w:w="290"/>
        <w:gridCol w:w="123"/>
        <w:gridCol w:w="168"/>
        <w:gridCol w:w="290"/>
        <w:gridCol w:w="291"/>
        <w:gridCol w:w="290"/>
        <w:gridCol w:w="291"/>
      </w:tblGrid>
      <w:tr>
        <w:trPr>
          <w:trHeight w:val="171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町村コード</w:t>
            </w:r>
          </w:p>
        </w:tc>
        <w:tc>
          <w:tcPr>
            <w:tcW w:w="3374" w:type="dxa"/>
            <w:gridSpan w:val="1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11</w:t>
            </w:r>
          </w:p>
        </w:tc>
        <w:tc>
          <w:tcPr>
            <w:tcW w:w="3374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岐　阜　県</w:t>
            </w:r>
          </w:p>
        </w:tc>
        <w:tc>
          <w:tcPr>
            <w:tcW w:w="3374" w:type="dxa"/>
            <w:gridSpan w:val="1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市民税領収証書</w:t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　津　市</w:t>
            </w:r>
          </w:p>
        </w:tc>
        <w:tc>
          <w:tcPr>
            <w:tcW w:w="3374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4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9" w:hRule="atLeast"/>
        </w:trPr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1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法人名</w:t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　処　理　事　項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5"/>
                <w:szCs w:val="15"/>
              </w:rPr>
              <w:t>管　理　番　号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事業年度若しくは連結事業年度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　告　区　分</w:t>
            </w:r>
          </w:p>
        </w:tc>
      </w:tr>
      <w:tr>
        <w:trPr>
          <w:trHeight w:val="388" w:hRule="atLeast"/>
          <w:cantSplit w:val="true"/>
        </w:trPr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　　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　　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eastAsianLayout w:vert="true"/>
              </w:rPr>
              <w:t>(</w:t>
            </w:r>
            <w:r>
              <w:rPr>
                <w:sz w:val="15"/>
                <w:szCs w:val="15"/>
                <w:eastAsianLayout w:vert="true"/>
              </w:rPr>
              <w:t>　　</w:t>
            </w:r>
            <w:r>
              <w:rPr>
                <w:sz w:val="15"/>
                <w:szCs w:val="15"/>
                <w:eastAsianLayout w:vert="true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w w:val="70"/>
                <w:sz w:val="14"/>
                <w:szCs w:val="14"/>
              </w:rPr>
            </w:pPr>
            <w:r>
              <w:rPr>
                <w:w w:val="70"/>
                <w:sz w:val="14"/>
                <w:szCs w:val="14"/>
              </w:rPr>
              <w:t>その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w w:val="70"/>
                <w:sz w:val="2"/>
                <w:szCs w:val="2"/>
              </w:rPr>
            </w:pPr>
            <w:r>
              <w:rPr>
                <w:w w:val="7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見込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更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修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予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中間</w:t>
            </w:r>
          </w:p>
        </w:tc>
      </w:tr>
      <w:tr>
        <w:trPr>
          <w:trHeight w:val="703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割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均等割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延滞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手数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合計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期限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領　収　日　付　印</w:t>
            </w:r>
          </w:p>
        </w:tc>
        <w:tc>
          <w:tcPr>
            <w:tcW w:w="175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領収しました。</w:t>
            </w:r>
          </w:p>
          <w:p>
            <w:pPr>
              <w:pStyle w:val="Normal"/>
              <w:snapToGrid w:val="false"/>
              <w:spacing w:lineRule="atLeast" w:line="10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津市会計管理者</w:t>
            </w:r>
          </w:p>
        </w:tc>
        <w:tc>
          <w:tcPr>
            <w:tcW w:w="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3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0" w:right="97" w:hanging="1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◎</w:t>
            </w:r>
            <w:r>
              <w:rPr>
                <w:sz w:val="14"/>
                <w:szCs w:val="14"/>
              </w:rPr>
              <w:t>この納付書は、３枚１組となっていますので、３枚同内容を記入し、一緒に提出してください。</w:t>
            </w:r>
          </w:p>
          <w:p>
            <w:pPr>
              <w:pStyle w:val="Normal"/>
              <w:snapToGrid w:val="false"/>
              <w:spacing w:lineRule="atLeast" w:line="100"/>
              <w:ind w:left="140" w:right="97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納税者保管）</w:t>
            </w:r>
          </w:p>
        </w:tc>
        <w:tc>
          <w:tcPr>
            <w:tcW w:w="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ge">
                  <wp:posOffset>6824980</wp:posOffset>
                </wp:positionV>
                <wp:extent cx="9404985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98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＜御利用方法＞　点線で切り取り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wave"/>
                              </w:rPr>
                              <w:t>３枚とも同じ内容を記入して３枚一緒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＜納付場所＞　大垣共立銀行・十六銀行・西美濃農業協同組合・三菱ＵＦＪ銀行・大垣西濃信用金庫・桑名三重信用金庫、以上の本・支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出張所・代理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海津市役所・各支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55pt;height:44.65pt;mso-wrap-distance-left:9.05pt;mso-wrap-distance-right:9.05pt;mso-wrap-distance-top:0pt;mso-wrap-distance-bottom:0pt;margin-top:537.4pt;mso-position-vertical-relative:page;margin-left:-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＜御利用方法＞　点線で切り取り、</w:t>
                      </w:r>
                      <w:r>
                        <w:rPr>
                          <w:b/>
                          <w:sz w:val="20"/>
                          <w:szCs w:val="20"/>
                          <w:u w:val="wave"/>
                        </w:rPr>
                        <w:t>３枚とも同じ内容を記入して３枚一緒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提出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＜納付場所＞　大垣共立銀行・十六銀行・西美濃農業協同組合・三菱ＵＦＪ銀行・大垣西濃信用金庫・桑名三重信用金庫、以上の本・支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出張所・代理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海津市役所・各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4800" cy="6001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99"/>
                              <w:gridCol w:w="449"/>
                              <w:gridCol w:w="112"/>
                              <w:gridCol w:w="178"/>
                              <w:gridCol w:w="291"/>
                              <w:gridCol w:w="290"/>
                              <w:gridCol w:w="291"/>
                              <w:gridCol w:w="212"/>
                              <w:gridCol w:w="68"/>
                              <w:gridCol w:w="10"/>
                              <w:gridCol w:w="291"/>
                              <w:gridCol w:w="7"/>
                              <w:gridCol w:w="283"/>
                              <w:gridCol w:w="123"/>
                              <w:gridCol w:w="168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21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岐　阜　県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7"/>
                                      <w:kern w:val="0"/>
                                      <w:sz w:val="24"/>
                                    </w:rPr>
                                    <w:t>法人市民税納付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　津　市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448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管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事業年度若しくは連結事業年度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中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均等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延滞金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　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とおり納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融機関保管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72.55pt;mso-wrap-distance-left:7.1pt;mso-wrap-distance-right:7.1pt;mso-wrap-distance-top:0pt;mso-wrap-distance-bottom:0pt;margin-top:0.1pt;mso-position-vertical-relative:text;margin-left:2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99"/>
                        <w:gridCol w:w="449"/>
                        <w:gridCol w:w="112"/>
                        <w:gridCol w:w="178"/>
                        <w:gridCol w:w="291"/>
                        <w:gridCol w:w="290"/>
                        <w:gridCol w:w="291"/>
                        <w:gridCol w:w="212"/>
                        <w:gridCol w:w="68"/>
                        <w:gridCol w:w="10"/>
                        <w:gridCol w:w="291"/>
                        <w:gridCol w:w="7"/>
                        <w:gridCol w:w="283"/>
                        <w:gridCol w:w="123"/>
                        <w:gridCol w:w="168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16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211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16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岐　阜　県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16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kern w:val="0"/>
                                <w:sz w:val="24"/>
                              </w:rPr>
                              <w:t>法人市民税納付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　津　市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16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6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448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　理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事業年度若しくは連結事業年度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70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w w:val="7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中間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均等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延滞金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　計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436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とおり納付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融機関保管）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49245" cy="598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99"/>
                              <w:gridCol w:w="449"/>
                              <w:gridCol w:w="112"/>
                              <w:gridCol w:w="178"/>
                              <w:gridCol w:w="291"/>
                              <w:gridCol w:w="290"/>
                              <w:gridCol w:w="291"/>
                              <w:gridCol w:w="212"/>
                              <w:gridCol w:w="82"/>
                              <w:gridCol w:w="294"/>
                              <w:gridCol w:w="290"/>
                              <w:gridCol w:w="116"/>
                              <w:gridCol w:w="175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211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岐　阜　県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w w:val="81"/>
                                      <w:kern w:val="0"/>
                                      <w:sz w:val="24"/>
                                      <w:lang w:eastAsia="zh-TW"/>
                                    </w:rPr>
                                    <w:t>法人市民税領収済通知</w:t>
                                  </w:r>
                                  <w:r>
                                    <w:rPr>
                                      <w:b/>
                                      <w:spacing w:val="6"/>
                                      <w:w w:val="81"/>
                                      <w:kern w:val="0"/>
                                      <w:sz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　津　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448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管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事業年度若しくは連結事業年度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中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均等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延滞金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指定金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機関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取りまとめ店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大垣共立銀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とお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海津市保管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471.5pt;mso-wrap-distance-left:7.1pt;mso-wrap-distance-right:0pt;mso-wrap-distance-top:0pt;mso-wrap-distance-bottom:0pt;margin-top:0.1pt;mso-position-vertical-relative:text;margin-left:4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99"/>
                        <w:gridCol w:w="449"/>
                        <w:gridCol w:w="112"/>
                        <w:gridCol w:w="178"/>
                        <w:gridCol w:w="291"/>
                        <w:gridCol w:w="290"/>
                        <w:gridCol w:w="291"/>
                        <w:gridCol w:w="212"/>
                        <w:gridCol w:w="82"/>
                        <w:gridCol w:w="294"/>
                        <w:gridCol w:w="290"/>
                        <w:gridCol w:w="116"/>
                        <w:gridCol w:w="175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211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岐　阜　県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w w:val="81"/>
                                <w:kern w:val="0"/>
                                <w:sz w:val="24"/>
                                <w:lang w:eastAsia="zh-TW"/>
                              </w:rPr>
                              <w:t>法人市民税領収済通知</w:t>
                            </w:r>
                            <w:r>
                              <w:rPr>
                                <w:b/>
                                <w:spacing w:val="6"/>
                                <w:w w:val="81"/>
                                <w:kern w:val="0"/>
                                <w:sz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　津　市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448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　理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事業年度若しくは連結事業年度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　　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70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w w:val="7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中間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均等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延滞金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指定金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取りまとめ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大垣共立銀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海津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とおり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海津市保管）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1276" w:gutter="0" w:header="0" w:top="454" w:footer="0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4:00Z</dcterms:created>
  <dc:creator>鹿角市役所　税務課</dc:creator>
  <dc:description/>
  <cp:keywords/>
  <dc:language>en-US</dc:language>
  <cp:lastModifiedBy>木下 園子</cp:lastModifiedBy>
  <cp:lastPrinted>2019-11-22T10:20:00Z</cp:lastPrinted>
  <dcterms:modified xsi:type="dcterms:W3CDTF">2019-11-22T01:27:00Z</dcterms:modified>
  <cp:revision>7</cp:revision>
  <dc:subject/>
  <dc:title/>
</cp:coreProperties>
</file>