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会員名簿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33"/>
        <w:gridCol w:w="5739"/>
        <w:gridCol w:w="109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役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海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会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会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会計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06:00Z</dcterms:created>
  <dc:creator>富田　裕三</dc:creator>
  <dc:description/>
  <cp:keywords/>
  <dc:language>en-US</dc:language>
  <cp:lastModifiedBy>富田　裕三</cp:lastModifiedBy>
  <dcterms:modified xsi:type="dcterms:W3CDTF">2023-10-29T07:15:00Z</dcterms:modified>
  <cp:revision>3</cp:revision>
  <dc:subject/>
  <dc:title/>
</cp:coreProperties>
</file>