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様式第２号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事　業　計　画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年　　月　　日</w:t>
      </w:r>
    </w:p>
    <w:p>
      <w:pPr>
        <w:pStyle w:val="Normal"/>
        <w:numPr>
          <w:ilvl w:val="0"/>
          <w:numId w:val="0"/>
        </w:numPr>
        <w:ind w:firstLine="4180"/>
        <w:outlineLvl w:val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/>
        <w:t>１　申請団体の概要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60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現在運営している施設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3000"/>
        <w:gridCol w:w="3120"/>
      </w:tblGrid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　在　　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業務内容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事業計画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600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【１】　団体の経営方針等に関する事項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（１）経営方針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（２）申請理由</w:t>
            </w:r>
          </w:p>
        </w:tc>
      </w:tr>
      <w:tr>
        <w:trPr>
          <w:trHeight w:val="7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【２】　施設の運営方針等に関する事項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施設の現状に対する考え方と将来展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施設運営に関する計画</w:t>
            </w:r>
          </w:p>
          <w:p>
            <w:pPr>
              <w:pStyle w:val="Normal"/>
              <w:ind w:left="4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　サービス向上に関する方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4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　施設利用の向上に関する方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4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ウ　管理経費に関する計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4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　トラブルの防止策と対処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8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３】　施設の管理に関する事項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職員の配置計画（指揮命令系統がわかる組織図を添付すること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職員の勤務様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【４】　情報公開及び個人情報保護の措置に関する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8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【５】　緊急時における対策に関する事項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防犯、防災の対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その他緊急時の対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4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【６】　その他特記事項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 Ｐゴシック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ＭＳ Ｐゴシック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ＭＳ Ｐゴシック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Cm">
    <w:name w:val="cm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結語 (文字)"/>
    <w:qFormat/>
    <w:rPr>
      <w:rFonts w:eastAsia="ＭＳ ゴシック;MS Gothic"/>
      <w:kern w:val="2"/>
      <w:sz w:val="22"/>
      <w:szCs w:val="22"/>
    </w:rPr>
  </w:style>
  <w:style w:type="character" w:styleId="Style14">
    <w:name w:val="記 (文字)"/>
    <w:qFormat/>
    <w:rPr>
      <w:rFonts w:eastAsia="ＭＳ ゴシック;MS Gothic"/>
      <w:kern w:val="2"/>
      <w:sz w:val="22"/>
      <w:szCs w:val="22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文末脚注文字列 (文字)"/>
    <w:qFormat/>
    <w:rPr>
      <w:rFonts w:eastAsia="ＭＳ ゴシック;MS Gothic"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b/>
      <w:bCs/>
      <w:sz w:val="24"/>
      <w:u w:val="single"/>
      <w:shd w:fill="D8D8D8" w:val="clear"/>
    </w:rPr>
  </w:style>
  <w:style w:type="paragraph" w:styleId="21">
    <w:name w:val="本文インデント 2"/>
    <w:basedOn w:val="Normal"/>
    <w:qFormat/>
    <w:pPr>
      <w:ind w:left="1920" w:hanging="1920"/>
    </w:pPr>
    <w:rPr>
      <w:rFonts w:eastAsia="HG丸ｺﾞｼｯｸM-PR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01" w:hanging="201"/>
    </w:pPr>
    <w:rPr>
      <w:rFonts w:eastAsia="HG丸ｺﾞｼｯｸM-PRO"/>
      <w:b/>
      <w:bCs/>
      <w:sz w:val="24"/>
      <w:u w:val="single"/>
      <w:shd w:fill="D8D8D8" w:val="clear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20" w:leader="dot"/>
      </w:tabs>
    </w:pPr>
    <w:rPr>
      <w:rFonts w:ascii="ＭＳ 明朝;MS Mincho" w:hAnsi="ＭＳ 明朝;MS Mincho" w:eastAsia="ＭＳ 明朝;MS Mincho" w:cs="ＭＳ Ｐゴシック"/>
      <w:b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 w:cs="Times New Roman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 w:cs="Times New Roman"/>
      <w:sz w:val="21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 w:val="21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 w:val="21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 w:val="21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 w:val="21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 w:val="21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32:00Z</dcterms:created>
  <dc:creator>kiyotsugu-oi</dc:creator>
  <dc:description/>
  <cp:keywords/>
  <dc:language>en-US</dc:language>
  <cp:lastModifiedBy>古川　謙治</cp:lastModifiedBy>
  <cp:lastPrinted>2021-08-24T21:04:00Z</cp:lastPrinted>
  <dcterms:modified xsi:type="dcterms:W3CDTF">2025-08-26T00:32:00Z</dcterms:modified>
  <cp:revision>2</cp:revision>
  <dc:subject/>
  <dc:title>モデル　大垣市○○○センター指定管理者募集要項（例示）</dc:title>
</cp:coreProperties>
</file>