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Ｈ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海津市長　宛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共 同 体 構 成 員 届 出 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指定管理者の指定を受けるため、共同体を結成しましたので、届け出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同体の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構成員の代表団体）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構成員）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構成員）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1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41:00Z</dcterms:modified>
  <cp:revision>2</cp:revision>
  <dc:subject/>
  <dc:title>モデル　大垣市○○○センター指定管理者募集要項（例示）</dc:title>
</cp:coreProperties>
</file>