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事後審査型条件付き一般競争入札参加資格確認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海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津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仕様書番号　　　　　　　　　　　　年度　　　　　　第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工　事　名</w:t>
      </w:r>
      <w:r>
        <w:rPr>
          <w:rFonts w:cs="Times New Roman" w:eastAsia="Times New Roman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工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43"/>
        </w:rPr>
        <w:t>工事場</w:t>
      </w:r>
      <w:r>
        <w:rPr>
          <w:rFonts w:ascii="ＭＳ 明朝;MS Mincho" w:hAnsi="ＭＳ 明朝;MS Mincho" w:cs="ＭＳ 明朝;MS Mincho"/>
        </w:rPr>
        <w:t>所</w:t>
      </w:r>
      <w:r>
        <w:rPr>
          <w:rFonts w:cs="Times New Roman" w:eastAsia="Times New Roman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海津市</w:t>
      </w:r>
      <w:r>
        <w:rPr>
          <w:rFonts w:cs="Times New Roman" w:eastAsia="Times New Roman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地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上記工事に係る事後審査型条件付き一般競争入札について、次の関係書類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を添えて入札参加資格確認の申請をします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なお、この申請書及び添付書類の記載事項は、事実と相違ないことを誓約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１　配置予定技術者等の資格及び工事経験（別紙２）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２　同種工事施工実績（別紙３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  <w:spacing w:val="32"/>
        </w:rPr>
        <w:t>代表者氏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                       </w:t>
      </w:r>
      <w:r>
        <w:rPr>
          <w:rFonts w:cs="Times New Roman"/>
          <w:spacing w:val="0"/>
        </w:rPr>
        <w:t>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40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30:00Z</dcterms:created>
  <dc:creator>mai-watanabe</dc:creator>
  <dc:description/>
  <cp:keywords/>
  <dc:language>en-US</dc:language>
  <cp:lastModifiedBy>総務課</cp:lastModifiedBy>
  <dcterms:modified xsi:type="dcterms:W3CDTF">2013-05-02T06:30:00Z</dcterms:modified>
  <cp:revision>2</cp:revision>
  <dc:subject/>
  <dc:title>　　　海津市事後審査型条件付き一般競争入札実施基準</dc:title>
</cp:coreProperties>
</file>